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методов реконструкции деревьев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ение исходного дерева и двух реконструированны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инное дерев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2680"/>
                          <a:chOff x="0" y="0"/>
                          <a:chExt cx="43426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19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171396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0"/>
                            <a:ext cx="343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342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343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004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28880"/>
                            <a:ext cx="13708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9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999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9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999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002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60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9924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99924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280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228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6480"/>
                            <a:ext cx="570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484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08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08484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08484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484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41.95pt" coordorigin="0,0" coordsize="6839,6839">
                <v:rect id="shape_0" stroked="f" o:allowincell="f" style="position:absolute;left:1;top:0;width:6837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2877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0" to="3239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0" to="377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780" to="593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5396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00" to="539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700" to="431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3417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34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700;top:180;width:359;height:3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240;top:1440;width:361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1080;top:6299;width:359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140;top:2520;width:359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20;top:3600;width:359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2520;top:6299;width:362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00;top:6299;width:359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;top:6299;width:359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60;top:3419;width:359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5759;top:6299;width:362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79;top:6299;width:362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143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34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9;top:36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9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9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9;top:629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629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;top:28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287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8;top:1799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719;width:8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287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4858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287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4858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3;top:4858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4858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рево, восстановленное методом </w:t>
      </w:r>
      <w:r>
        <w:rPr>
          <w:b/>
          <w:lang w:val="en-US"/>
        </w:rPr>
        <w:t>Neighbor</w:t>
      </w:r>
      <w:r>
        <w:rPr>
          <w:b/>
        </w:rPr>
        <w:t xml:space="preserve"> </w:t>
      </w:r>
      <w:r>
        <w:rPr>
          <w:b/>
          <w:lang w:val="en-US"/>
        </w:rPr>
        <w:t>Joining</w:t>
      </w:r>
      <w:r>
        <w:rPr>
          <w:b/>
        </w:rPr>
        <w:t xml:space="preserve"> (ближайших соседей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+---------------------------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3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+------------------------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+----------------------------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4----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+----------------------------F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+-------------------------------------------------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1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+----------------------------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рево, восстановленное методом </w:t>
      </w:r>
      <w:r>
        <w:rPr>
          <w:b/>
          <w:lang w:val="en-US"/>
        </w:rPr>
        <w:t>Maximum</w:t>
      </w:r>
      <w:r>
        <w:rPr>
          <w:b/>
        </w:rPr>
        <w:t xml:space="preserve"> </w:t>
      </w:r>
      <w:r>
        <w:rPr>
          <w:b/>
          <w:lang w:val="en-US"/>
        </w:rPr>
        <w:t>Likelyhood</w:t>
      </w:r>
      <w:r>
        <w:rPr>
          <w:b/>
        </w:rPr>
        <w:t xml:space="preserve"> (максимального правдоподобия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------------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+-------------------F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+--4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!  +------------------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1---3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!  +---------------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+--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+----------------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--------------------------------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аблица сравнения</w:t>
      </w:r>
      <w:r>
        <w:rPr>
          <w:b/>
        </w:rPr>
        <w:t>: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9"/>
        <w:gridCol w:w="1409"/>
        <w:gridCol w:w="2033"/>
      </w:tblGrid>
      <w:tr>
        <w:trPr>
          <w:trHeight w:val="2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Ветвь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Исходное дерево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ghbor-</w:t>
              <w:br/>
              <w:t>Joining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аксимальное</w:t>
              <w:br/>
              <w:t>правдоподобие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lef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BCDEF</w:t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88" w:type="dxa"/>
            <w:tcBorders>
              <w:lef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1100</w:t>
            </w:r>
          </w:p>
        </w:tc>
        <w:tc>
          <w:tcPr>
            <w:tcW w:w="136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+</w:t>
            </w:r>
          </w:p>
        </w:tc>
        <w:tc>
          <w:tcPr>
            <w:tcW w:w="140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+</w:t>
            </w:r>
          </w:p>
        </w:tc>
        <w:tc>
          <w:tcPr>
            <w:tcW w:w="2033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lef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0011</w:t>
            </w:r>
          </w:p>
        </w:tc>
        <w:tc>
          <w:tcPr>
            <w:tcW w:w="136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+</w:t>
            </w:r>
          </w:p>
        </w:tc>
        <w:tc>
          <w:tcPr>
            <w:tcW w:w="1409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+</w:t>
            </w:r>
          </w:p>
        </w:tc>
        <w:tc>
          <w:tcPr>
            <w:tcW w:w="2033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000000"/>
              </w:rPr>
            </w:pPr>
            <w:r>
              <w:rPr>
                <w:rFonts w:cs="Courier New" w:ascii="Comic Sans MS" w:hAnsi="Comic Sans MS"/>
                <w:color w:val="000000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01111</w:t>
            </w:r>
          </w:p>
        </w:tc>
        <w:tc>
          <w:tcPr>
            <w:tcW w:w="136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+</w:t>
            </w:r>
          </w:p>
        </w:tc>
        <w:tc>
          <w:tcPr>
            <w:tcW w:w="14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+</w:t>
            </w:r>
          </w:p>
        </w:tc>
        <w:tc>
          <w:tcPr>
            <w:tcW w:w="2033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urier New"/>
                <w:color w:val="000000"/>
                <w:lang w:val="en-US"/>
              </w:rPr>
            </w:pPr>
            <w:r>
              <w:rPr>
                <w:rFonts w:cs="Courier New" w:ascii="Comic Sans MS" w:hAnsi="Comic Sans MS"/>
                <w:color w:val="000000"/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ывод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/>
        <w:t>На данном примере отчётливо видно, что алгоритмы построения филогенетических деревьев могут показывать удивительную точность даже при столь значительных расстояниях. Лично я не ожидал увидеть как результат полное восстановление истинной «эволюционной» картины и был приятно удивлён, получив результат.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57:00Z</dcterms:created>
  <dc:creator>Alexander I. Zinin</dc:creator>
  <dc:description/>
  <dc:language>en-US</dc:language>
  <cp:lastModifiedBy>pavel</cp:lastModifiedBy>
  <dcterms:modified xsi:type="dcterms:W3CDTF">2005-03-16T16:25:00Z</dcterms:modified>
  <cp:revision>5</cp:revision>
  <dc:subject/>
  <dc:title/>
</cp:coreProperties>
</file>